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2700"/>
        <w:gridCol w:w="2706"/>
        <w:gridCol w:w="2436"/>
        <w:gridCol w:w="2436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1101725</wp:posOffset>
                      </wp:positionV>
                      <wp:extent cx="906145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LBUQUERQUE POLICE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AMP FEARLESS SCHEDULE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EAST 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ly 10, 2018 - July 13, 2018 at The Boys and Girls Club 3333 Truman 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3.5pt;height:72.7pt;mso-wrap-distance-left:9.05pt;mso-wrap-distance-right:9.05pt;mso-wrap-distance-top:0pt;mso-wrap-distance-bottom:0pt;margin-top:-86.75pt;mso-position-vertical-relative:text;margin-left: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LBUQUERQUE POLIC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MP FEARLESS SCHEDU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AST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uly 10, 2018 - July 13, 2018 at The Boys and Girls Club 3333 Truman 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DAY  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  10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  11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  1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  13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ef/Set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al and Check-In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ef/Set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al and Check-I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ef/Set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al and Check-I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ef/Set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al and Check-I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-08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-09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PT/Dril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/Dri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OARD BUSSES TO RI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OARD BUSSES TO AFD ACADEMY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PT/Drill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TAFF MEETING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0:00 AM BGC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SLETA TRIP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FISHING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M NATIONAL GUARD DAY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egin activitie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TATIC DISPLAY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EMO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 1/2: Low ROP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eams 3/4: Rock Wall/Gauntlet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RAVEL BACK TO BGC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UNCH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At Isleta Fun Connection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UNCH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In Rio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UNCH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At BGC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UNCH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BBQ @ BGC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OWLING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ARCOTIC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et. D. Irwin, Det. J. Jone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DUATI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3/4: Low ROP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Teams 1/2: Rock Wall/Gauntlet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UN SAFETY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Range Staff:  D. Bartram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ARLY RELEASE AFTER GRADUATI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RAVEL BACK FROM ISLETA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Free Play If Tim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RAVEL BACK TO BGC FROM RIO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Free Play If Tim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.R.E.A.T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Ofc. K. Higgin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RENT PICK UP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RENT PICK UP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RENT PICK UP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Schedule is subject to change</w:t>
      </w:r>
    </w:p>
    <w:sectPr>
      <w:type w:val="nextPage"/>
      <w:pgSz w:orient="landscape" w:w="15840" w:h="12240"/>
      <w:pgMar w:left="720" w:right="72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ET CLASS SCHEDU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24:00Z</dcterms:created>
  <dc:creator>Valued Gateway Customer</dc:creator>
  <dc:description/>
  <cp:keywords/>
  <dc:language>en-US</dc:language>
  <cp:lastModifiedBy>Perez, Jennifer M.</cp:lastModifiedBy>
  <cp:lastPrinted>2018-05-08T08:24:00Z</cp:lastPrinted>
  <dcterms:modified xsi:type="dcterms:W3CDTF">2018-05-20T19:24:00Z</dcterms:modified>
  <cp:revision>2</cp:revision>
  <dc:subject/>
  <dc:title>TIME</dc:title>
</cp:coreProperties>
</file>